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O-LOCO DI COSSERIA (SV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omune di COSSERIA Fondazione A. De Mar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 xml:space="preserve">13° Concorso Letterario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emio “Cosseria 2009”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8° Concorso Letterario Premio "Cosseria Italia Mia 2009"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tema “ODORI E SAPORI”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(Scadenza 31 marzo 2009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Regolamento del concors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rt. 1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 PRO-LOCO di Cosseria indice il “13° Concorso Letterario Internazionale – Premio Cosseria 2009”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ul tema “ODORI E SAPORI”, a cui possono partecipare italiani e stranieri, e l' “8° Concorso Letterario – Premio Cosseria Italia Mia 2009” riservato agli italiani residenti all'estero, agli stranieri di origine italiana o discendenti di italiani, sul tema “ODORI E SAPORI”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l 13°concorso Premio Cosseria 2009 è diviso in due sezioni: sezione prosa e sezione poesi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 quota di partecipazione di 15,00 Euro e può essere pagata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1. sul conto corrente bancario n 4082080 Cassa di Risparmio di Savona Agenzia di Carcar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(SV) Coordinate bancarie ABI 6310 CAB 4935, intestato a Pro-Loco di Cosseri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2. Con vaglia postale oppure assegno bancario (non trasferibile) intestato a “PRO-LOCO d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osseria Loc. Bosi, 8”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legare alla domanda di iscrizione la ricevuta di pagament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'8° Concorso Letterario – Premio Cosseria Italia Mia 2009 è costituito da una sola sezione a cui si può partecipare sia con opere di prosa che di poesia: l'iscrizione al concorso è gratuit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rt. 2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e opere devono essere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-in lingua italian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-inedite e neppure in fase di pubblicazion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-per la sezione PROSA una lunghezza massima di 10 pagine scritte a macchina o computer su foglio bianc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formato A4, inviate anche su supporto informatico (floppy disk oppure CD in formato Word di Windows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-non dovranno contenere nè generalità, nè altri indizi che possano identificare il concorrent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er la sezione PROSA ogni concorrente può presentare una sola oper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er la sezione POESIA può presentare fino a tre oper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rt. 3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e opere stampate, assieme ai relativi floppy disk o CD, devono essere inserite in una bust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hiusa su cui compare la scritta “CONTIENE OPERE” in stampatello maiuscolo 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nessun'altra scritta o segno di riconosciment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n una seconda busta solo con la scritta “CONTIENE DOMANDA” è inclusa la domanda d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mmissione al concorso (generalità dell'autore/autrice, data di nascita, indirizzo, codice d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vviamento postale, numero di telefono, e-mail, fax e brevi cenni biografici), il titolo del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racconto o poesia/e, la prima riga o prima strofa dell'opera e la dichiarazione che l'opera inviata è inedita;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Una dichiarazione rilasciata sotto la responsabilità dell'autore e dallo stesso firmata contenente la dicitur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"ai sensi della legge n° 675 del 31/12/1996 autorizzo l'uso dei miei dati personali per le finalità di cui al presente concorso" e dichiaro "l'autenticità dell'elaborato e la cessione dei diritti per l'eventuale pubblicazione"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Entrambe le buste devono essere inserite in un'altra busta, che non deve recare le generalità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del mittente, ma solo la seguente dicitura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LA PRO-LOCO DI COSSERI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13° Concorso Letterario Internazional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emio Cosseria 2009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ezione ...(*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oc Bosi,8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17017 – COSSERIA (SV) Itali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(*) Indicare quale: Sezione Prosa o Sezione Poesi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Oppure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LLA PRO-LOCO DI COSSERI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8° Concorso Letterario "Italia Mia"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emio Cosseria 2009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ezione ...(*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oc Bosi,8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17017 – COSSERIA (SV) Itali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e opere devono pervenire entro e non oltre il 31 marzo 2008 (della data di spedizione farà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fede il timbro postale)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lavori inviati non saranno restituit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rt. 4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Una scelta giuria, il cui giudizio è insindacabile e inappellabile in qualsiasi sede, ed i cui componenti sarann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resi notiall'atto della premiazione, esaminerà gli elaborati e farà una graduatoria di merit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 giuria non risponderà di eventuali plagi che potessero essere ravvisati nei componimenti inviati e/o premiat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rt. 5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1° premio 500,00 Eur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2° premio 300,00 Eur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3° premio 200,00 Eur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 premiazione sarà effettuata domenica 24 agosto2009 in coincidenza con la Sagra di San Bartolomeo. I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vincitori saranno avvisati un mese prima tramite posta. Si intendono non premiati gli autori non contattati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aranno premiate le opere classificate ai primi treposti di ogni sezion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nomi dei vincitori saranno pubblicati su siti internet disponibili a svolgere tale servizi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er i soli premiati che verranno a ritirare personalmente il premio da una distanza superiore a 250 Km,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arà offerto la cena ed il pernottamento per il giorno della premiazione presso un albergo della zon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 Pro-Loco si riserva la facoltà di consentire ad eventuali sponsor esterni di assegnar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ulteriori premi offerti da Enti pubblici o privati, seguendo la graduatoria stilata dalla giuri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rt. 6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I premi dovranno essere ritirati personalmente il giorno della premiazione o per delega scritt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hi non ritirerà il premio riceverà per posta solo il diploma attestante il premio ricevuto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e manterrà il diritto alla pubblicazione dell'oper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olo i residenti all'estero possono richiedere l'invio del premio a domicilio, a loro rischio di furto o smarriment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rt. 7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e opere premiate saranno conservate presso l'archivio della Pro-Loco di Cosseria. L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oprietà di tali opere resta inalienata, ma l'autore si impegna partecipando al concorso 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nulla pretendere per le eventuali pubblicazioni, fatte direttamente dalla Pro-Loco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Delle opere premiate verrà curata la pubblicazione di un'antologia e ne sarà consegnata una copia 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iascuna delle biblioteche della Valle Bormida, e alle biblioteche di Savona, Nazionale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Centrale di Firenze, Nazionale Braidese di Milano, Nazionale Marciana di Venezia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Una copia sarà data ai concorrenti autori delle opere premiat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Art. 8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La partecipazione al Concorso implica l'adesione a tutte le clausole del presente Regolamento,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ena l'esclusione del concorrente.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2"/>
          <w:szCs w:val="36"/>
        </w:rPr>
      </w:pPr>
      <w:r>
        <w:rPr>
          <w:rFonts w:eastAsia="Verdana" w:cs="Verdana" w:ascii="Verdana" w:hAnsi="Verdana"/>
          <w:sz w:val="22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er informazioni: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Pro-Loco di Cosseria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tel 3393616232 (Orario. Lun. – Ven. 10:00- 12:00)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e-mail: proloco@premiocosseria.it</w:t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Normal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  <w:t>Sito Internet: www.premiocosseria.it</w:t>
      </w:r>
    </w:p>
    <w:sectPr>
      <w:type w:val="nextPage"/>
      <w:pgSz w:w="11906" w:h="16838"/>
      <w:pgMar w:left="539" w:right="2182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3:00Z</dcterms:created>
  <dc:creator>La torre</dc:creator>
  <dc:description/>
  <dc:language>en-US</dc:language>
  <cp:lastModifiedBy>adriana Adriana</cp:lastModifiedBy>
  <dcterms:modified xsi:type="dcterms:W3CDTF">2009-01-13T08:41:00Z</dcterms:modified>
  <cp:revision>19</cp:revision>
  <dc:subject/>
  <dc:title>                                                                                  </dc:title>
</cp:coreProperties>
</file>